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следники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Наследники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3.09.2010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08, РТ, Черемшанский  муниципальный  район, село Черный Ключ, ул. Советская, дом 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>(84396) 2-42-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hyperlink r:id="rId2">
              <w:r>
                <w:rPr>
                  <w:rStyle w:val="InternetLink"/>
                  <w:lang w:val="en-US"/>
                </w:rPr>
                <w:t>Chernui_cluch1984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8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стафина Алия Нурислам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40-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19</w:t>
            </w:r>
            <w:r>
              <w:rPr/>
              <w:t xml:space="preserve"> че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сший руководящий орган - Совет ДОО, 2 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Девиз ДОО </w:t>
            </w:r>
            <w:r>
              <w:rPr>
                <w:color w:val="000000"/>
                <w:lang w:eastAsia="ru-RU" w:bidi="ar-SA"/>
              </w:rPr>
              <w:t xml:space="preserve">«Наследники»: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Ни дня без добрых дел!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Эмблема круглой форме. В центре на белом фоне изображение костра и детей. Костер обозначает задор, активность, огонь души. На белом фоне изображение детей символизирует душевную чистоту, сплоченность, ответственность, дружелюб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лаг. Цветовая гамма состоит из цветов: красного(цвет)-; детская инициатива, самореализация белого(цвет ) - безоблачное, чистое детство зеленого(земля, природа) - оберегая и любя, побуждать к активной деятельности, прививая потребность трудится, познавать, творить, любить. Галсту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о-познаватель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но-массов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культурно-спортивны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жданско-патриот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кологический секто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портивно-туристьический сект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сайте образовате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ект «К 70-летию Победы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классных осенних вечер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ний бал  (подготовка художественных номе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Учителя  (подготовка художественных номеров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нь Матер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 декабря – День борьбы со СПИДом( подготовка антирекламы)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Защитников Отече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мотр художественной само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ждународный женский 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нь смех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нь побе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ледний зв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й общественной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стафина Назлыгу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иев Раз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хабиев Фан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ратшин Ильн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>Шайхутдинова Гуз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мирова Айсыл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ui_cluch198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27:00Z</dcterms:created>
  <dc:creator>Гилязетдинова</dc:creator>
  <dc:description/>
  <cp:keywords/>
  <dc:language>en-US</dc:language>
  <cp:lastModifiedBy>Алия</cp:lastModifiedBy>
  <cp:lastPrinted>2014-04-16T11:20:00Z</cp:lastPrinted>
  <dcterms:modified xsi:type="dcterms:W3CDTF">2015-11-07T22:06:00Z</dcterms:modified>
  <cp:revision>5</cp:revision>
  <dc:subject/>
  <dc:title>Сведения о количестве пришкольных лагерей с дневным пребыванием ,открываемых в 2013 году</dc:title>
</cp:coreProperties>
</file>